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男子 １００ｍ 決勝</w:t>
      </w:r>
      <w:r>
        <w:rPr/>
        <w:t>(13</w:t>
      </w:r>
      <w:r>
        <w:rPr/>
        <w:t>組</w:t>
      </w:r>
      <w:r>
        <w:rPr/>
        <w:t>)</w:t>
      </w:r>
    </w:p>
    <w:p>
      <w:pPr>
        <w:sectPr>
          <w:type w:val="nextPage"/>
          <w:pgSz w:w="11906" w:h="16838"/>
          <w:pgMar w:left="851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1</w:t>
      </w:r>
      <w:r>
        <w:rPr/>
        <w:t>組】</w:t>
      </w:r>
      <w:r>
        <w:rPr/>
        <w:t>(    -0.3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3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田嶋 柚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1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7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飯田 煕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1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柳澤 亮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2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難波 拓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3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4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長谷川柊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3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平野 颯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3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堀切 王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5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87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江口 恭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鳩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2</w:t>
      </w:r>
      <w:r>
        <w:rPr/>
        <w:t>組】</w:t>
      </w:r>
      <w:r>
        <w:rPr/>
        <w:t>(    -0.3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田 翔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3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口 翔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5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金井 駿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5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8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根岸 偉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6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9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遠藤 竜仁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6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島田 雄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7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阿佐美拓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7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9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神林 亮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79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3</w:t>
      </w:r>
      <w:r>
        <w:rPr/>
        <w:t>組】</w:t>
      </w:r>
      <w:r>
        <w:rPr/>
        <w:t>(    +0.6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4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保泉 颯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5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柴﨑 拓海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6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8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茂木 祐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6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5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柴田 直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8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田 翔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成徳深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8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6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木場田真司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9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00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下山 健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9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8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木 龍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4</w:t>
      </w:r>
      <w:r>
        <w:rPr/>
        <w:t>組】</w:t>
      </w:r>
      <w:r>
        <w:rPr/>
        <w:t>(    -0.4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6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神岡 優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8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金子 和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8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3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橋本 泰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9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内田 崚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9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河戸 晃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9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沖田 朝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0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森田 有慶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0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4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新井正太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5</w:t>
      </w:r>
      <w:r>
        <w:rPr/>
        <w:t>組】</w:t>
      </w:r>
      <w:r>
        <w:rPr/>
        <w:t>(    -1.4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8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渡辺 龍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9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00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関根 蒼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1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8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町田 銀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1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冨永 大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1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3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柴﨑 優良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89"/>
              </w:rPr>
              <w:t>秩父農工科学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1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本 大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2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4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守屋 太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89"/>
              </w:rPr>
              <w:t>秩父農工科学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3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7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浅野 蓮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6</w:t>
      </w:r>
      <w:r>
        <w:rPr/>
        <w:t>組】</w:t>
      </w:r>
      <w:r>
        <w:rPr/>
        <w:t>(    -2.0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8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55"/>
              </w:rPr>
              <w:t>インタル ジャンセ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児玉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9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崎 柊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1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田中 千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2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黒澤希偉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2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6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本 啓汰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3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0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野 歩夢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4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川 雅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5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森田 大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成徳深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7</w:t>
      </w:r>
      <w:r>
        <w:rPr/>
        <w:t>組】</w:t>
      </w:r>
      <w:r>
        <w:rPr/>
        <w:t>(    -0.8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7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佐藤 和磨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児玉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1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0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福島 瑠華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3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北村 萌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5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4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折笠 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6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87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倉持 脩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鳩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8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6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塚 真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工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86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亀井 純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鳩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野ヤマ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8</w:t>
      </w:r>
      <w:r>
        <w:rPr/>
        <w:t>組】</w:t>
      </w:r>
      <w:r>
        <w:rPr/>
        <w:t>(    -1.4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江田 琉聖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8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室井 強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1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近藤 秀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2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4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横塚 智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3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9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宮澤 優輔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4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島田 俊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5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8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竹 啓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6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20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石 誠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58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9</w:t>
      </w:r>
      <w:r>
        <w:rPr/>
        <w:t>組】</w:t>
      </w:r>
      <w:r>
        <w:rPr/>
        <w:t>(    -1.6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5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内田 翔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3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5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西山 弘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3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奥田 宗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3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口 航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5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9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嶋 令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6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髙橋 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7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柴﨑 勇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2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00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彦坂 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10</w:t>
      </w:r>
      <w:r>
        <w:rPr/>
        <w:t>組】</w:t>
      </w:r>
      <w:r>
        <w:rPr/>
        <w:t>(    -0.3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4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岩谷 勇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8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9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堀口 天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2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久保田 蓮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5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77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西田 孔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妻沼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6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0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寺本 海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6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岡 昇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7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8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野口 圭韻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7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9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長澤 克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Style19"/>
        <w:rPr/>
      </w:pPr>
      <w:r>
        <w:rPr/>
        <w:t>【</w:t>
      </w:r>
      <w:r>
        <w:rPr/>
        <w:t>11</w:t>
      </w:r>
      <w:r>
        <w:rPr/>
        <w:t>組】</w:t>
      </w:r>
      <w:r>
        <w:rPr/>
        <w:t>(    -1.0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嶋 純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4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6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田口 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5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6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村井 聡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7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8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有馬 和博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今村 隼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4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鈴木 鶴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田島 剛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12</w:t>
      </w:r>
      <w:r>
        <w:rPr/>
        <w:t>組】</w:t>
      </w:r>
      <w:r>
        <w:rPr/>
        <w:t>(    -1.0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6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眞部 優寿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1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2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野 充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7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4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木村 勇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8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3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柏崎 太我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9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5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宮関 涼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工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00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隋 一霆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江澤 郁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13</w:t>
      </w:r>
      <w:r>
        <w:rPr/>
        <w:t>組】</w:t>
      </w:r>
      <w:r>
        <w:rPr/>
        <w:t>(    -1.1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6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惣山 光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.9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6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岡安 隼汰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6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7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塚越 匡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工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4.0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77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倉田 怜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妻沼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4.1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9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萬田 純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4.3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7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黒田 奈那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阿部 智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児玉白楊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総合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70"/>
        <w:gridCol w:w="458"/>
        <w:gridCol w:w="50"/>
        <w:gridCol w:w="1150"/>
        <w:gridCol w:w="243"/>
        <w:gridCol w:w="110"/>
        <w:gridCol w:w="1150"/>
        <w:gridCol w:w="110"/>
        <w:gridCol w:w="1229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39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田嶋 柚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11 -0.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7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飯田 煕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13 -0.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00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柳澤 亮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23 -0.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1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難波 拓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34 -0.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田 翔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35 -0.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4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長谷川柊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37 -0.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平野 颯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39 -0.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99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口 翔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.51 -0.3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男子 ２００ｍ 決勝</w:t>
      </w:r>
      <w:r>
        <w:rPr/>
        <w:t>(8</w:t>
      </w:r>
      <w:r>
        <w:rPr/>
        <w:t>組</w:t>
      </w:r>
      <w:r>
        <w:rPr/>
        <w:t>)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1</w:t>
      </w:r>
      <w:r>
        <w:rPr/>
        <w:t>組】</w:t>
      </w:r>
      <w:r>
        <w:rPr/>
        <w:t>(    -1.5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田 翔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2.5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戸澤 宏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2.8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平野 颯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2.9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金井 駿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2.9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難波 拓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3.4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内田 崚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3.7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87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江口 恭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鳩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9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守谷 光永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2</w:t>
      </w:r>
      <w:r>
        <w:rPr/>
        <w:t>組】</w:t>
      </w:r>
      <w:r>
        <w:rPr/>
        <w:t>(    -3.5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口 翔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3.4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9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神林 亮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4.2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佐々木 零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4.2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池田 啓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4.4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森田 有慶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4.4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崎 柊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4.5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田島 剛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6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神岡 優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3</w:t>
      </w:r>
      <w:r>
        <w:rPr/>
        <w:t>組】</w:t>
      </w:r>
      <w:r>
        <w:rPr/>
        <w:t>(    -1.6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井 脩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3.0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4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保泉 颯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3.3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棚倉 裕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3.8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8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根岸 偉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3.9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3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田隝 龍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89"/>
              </w:rPr>
              <w:t>秩父農工科学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4.2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5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柴田 直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4.3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6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高尾 亮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4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新井正太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4</w:t>
      </w:r>
      <w:r>
        <w:rPr/>
        <w:t>組】</w:t>
      </w:r>
      <w:r>
        <w:rPr/>
        <w:t>(    -2.2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8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渡辺 龍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4.1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86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亀井 純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鳩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4.6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8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町田 銀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4.7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田 翔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成徳深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4.7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0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野 歩夢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5.6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6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木場田真司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5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宮関 涼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工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4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矢部 巧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5</w:t>
      </w:r>
      <w:r>
        <w:rPr/>
        <w:t>組】</w:t>
      </w:r>
      <w:r>
        <w:rPr/>
        <w:t>(    -2.9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9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赤坂 應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3.9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3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橋本 泰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4.4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柴﨑 拓海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4.4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沖田 朝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4.8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近藤 秀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5.1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9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長谷部凌央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5.4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8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木 龍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6</w:t>
      </w:r>
      <w:r>
        <w:rPr/>
        <w:t>組】</w:t>
      </w:r>
      <w:r>
        <w:rPr/>
        <w:t>(    -4.0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9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宮澤 優輔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4.8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4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折笠 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6.0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柴﨑 勇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7.6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20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石 誠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7.9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7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塚越 匡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工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8.4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江田 琉聖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田村 秋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成徳深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Style19"/>
        <w:rPr/>
      </w:pPr>
      <w:r>
        <w:rPr/>
        <w:t>【</w:t>
      </w:r>
      <w:r>
        <w:rPr/>
        <w:t>7</w:t>
      </w:r>
      <w:r>
        <w:rPr/>
        <w:t>組】</w:t>
      </w:r>
      <w:r>
        <w:rPr/>
        <w:t>(    -2.2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島田 俊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4.8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吉田 栄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4.9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久保田 蓮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5.5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6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村井 聡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6.0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3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福島 勇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6.5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7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浅野 蓮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江澤 郁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8</w:t>
      </w:r>
      <w:r>
        <w:rPr/>
        <w:t>組】</w:t>
      </w:r>
      <w:r>
        <w:rPr/>
        <w:t>(    -2.9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4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守屋 太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89"/>
              </w:rPr>
              <w:t>秩父農工科学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5.3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0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寺本 海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5.8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0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福島 瑠華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5.9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77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倉田 怜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妻沼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9.5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阿部 智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児玉白楊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00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彦坂 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4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岩谷 勇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総合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70"/>
        <w:gridCol w:w="458"/>
        <w:gridCol w:w="50"/>
        <w:gridCol w:w="1150"/>
        <w:gridCol w:w="243"/>
        <w:gridCol w:w="110"/>
        <w:gridCol w:w="1150"/>
        <w:gridCol w:w="110"/>
        <w:gridCol w:w="1229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田 翔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2.50 -1.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戸澤 宏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2.82 -1.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平野 颯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2.90 -1.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金井 駿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2.98 -1.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9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井 脩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3.06 -1.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49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保泉 颯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3.36 -1.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1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難波 拓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3.43 -1.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99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口 翔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3.43 -3.5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男子 ４００ｍ 決勝</w:t>
      </w:r>
      <w:r>
        <w:rPr/>
        <w:t>(5</w:t>
      </w:r>
      <w:r>
        <w:rPr/>
        <w:t>組</w:t>
      </w:r>
      <w:r>
        <w:rPr/>
        <w:t>)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1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00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畑 遼恭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0.2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戸澤 宏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0.5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神谷 雄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1.9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吉野 広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2.5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9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島 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2.9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渡邉 成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4.1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島 達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87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江口 恭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鳩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2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鈴木 悠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2.9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内山 隆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3.0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9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赤坂 應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3.2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崎 柊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3.6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86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亀井 純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鳩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3.8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本 洋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5.0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3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田隝 龍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89"/>
              </w:rPr>
              <w:t>秩父農工科学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6.2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北村 萌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8.32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3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6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関口 幸宏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5.1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0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川村 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5.2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草刈 大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5.3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6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勝又 廉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5.9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6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高尾 亮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6.3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富田 恵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7.3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坂上 海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児玉白楊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7.3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5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西山 弘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4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5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柴田 直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5.4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須永 拓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5.9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佐藤 寛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6.0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渡辺 吏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7.3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9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長谷部凌央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7.3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嶋 純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7.8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87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倉持 脩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鳩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5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内田 翔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5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0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町 勇将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6.4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0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板倉 弘典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7.1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田村 秋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成徳深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9.43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総合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70"/>
        <w:gridCol w:w="458"/>
        <w:gridCol w:w="50"/>
        <w:gridCol w:w="1150"/>
        <w:gridCol w:w="243"/>
        <w:gridCol w:w="110"/>
        <w:gridCol w:w="1150"/>
        <w:gridCol w:w="110"/>
        <w:gridCol w:w="1229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0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町 勇将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6.4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04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板倉 弘典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7.1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1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田村 秋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成徳深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9.4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004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畑 遼恭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0.2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戸澤 宏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0.5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神谷 雄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1.9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吉野 広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2.5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鈴木 悠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2.94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Style18"/>
        <w:rPr/>
      </w:pPr>
      <w:r>
        <w:rPr/>
        <w:t>男子 ８００ｍ 決勝</w:t>
      </w:r>
      <w:r>
        <w:rPr/>
        <w:t>(5</w:t>
      </w:r>
      <w:r>
        <w:rPr/>
        <w:t>組</w:t>
      </w:r>
      <w:r>
        <w:rPr/>
        <w:t>)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1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坂本 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02.4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池 智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04.8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塚本 友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06.6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8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町田 大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07.2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草刈 大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07.7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高見沢 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08.1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阪上 夢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猪野 晃汰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2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前原 裕磨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04.3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鈴木 悠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09.1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川 真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10.4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川村 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12.2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浅香 俊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14.2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坂本 亘仁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本 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鳩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3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須永 拓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08.8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関野 治憲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12.3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富田 恵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14.3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飯島 智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名取 空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齊藤 悠眞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亀井 純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鳩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4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里見 健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10.9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9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古井 政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13.3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持田 悠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14.0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5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三澤奈央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16.9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田 隼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17.8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新保 竜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21.3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隝 律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23.06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5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角掛 浩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17.5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金田 彩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21.1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君塚 竜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21.9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池 佑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成徳深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22.2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9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奥野航太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27.7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鈴木 脩夢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成徳深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6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武井 優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総合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70"/>
        <w:gridCol w:w="458"/>
        <w:gridCol w:w="50"/>
        <w:gridCol w:w="1150"/>
        <w:gridCol w:w="243"/>
        <w:gridCol w:w="110"/>
        <w:gridCol w:w="1150"/>
        <w:gridCol w:w="110"/>
        <w:gridCol w:w="1229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坂本 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02.4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前原 裕磨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04.3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4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池 智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04.8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塚本 友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06.6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86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町田 大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07.2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草刈 大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07.7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高見沢 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08.1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須永 拓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08.86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Style18"/>
        <w:rPr/>
      </w:pPr>
      <w:r>
        <w:rPr/>
        <w:t>男子 １５００ｍ 決勝</w:t>
      </w:r>
      <w:r>
        <w:rPr/>
        <w:t>(3</w:t>
      </w:r>
      <w:r>
        <w:rPr/>
        <w:t>組</w:t>
      </w:r>
      <w:r>
        <w:rPr/>
        <w:t>)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1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阪上 夢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12.3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猪野 晃汰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12.6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前原 裕磨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13.5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8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町田 大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17.1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濵中 健佑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89"/>
              </w:rPr>
              <w:t>秩父農工科学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18.1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名取 空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18.9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0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野口 文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20.3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9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浅香 俊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20.8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塚本 友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22.5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里見 健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23.2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関野 治憲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23.6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鈴木 悠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26.5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関根 巧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28.0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髙橋 拓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29.5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2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岩澤 迅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32.6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齊藤 悠眞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46.7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本 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鳩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川 真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2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飯島 智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25.0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8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堀口 颯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29.6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池原 大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31.3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9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9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古井 政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32.0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里 海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34.7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7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川 拓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36.3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4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黒田 歩夢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36.6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宮崎 史恩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40.0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8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川野 孝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40.0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戸澤 飛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40.5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0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神谷 太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42.7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田中 翔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42.8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隝 律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43.1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8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飯塚 健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59.6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7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篠崎 博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羽柴 和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橋本 大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3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生形 拓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36.5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生形 優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36.8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丸山 幸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41.4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細田 祥矢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42.8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神岡 健心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44.5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岡 秀典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53.4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君塚 竜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55.1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榎本 健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55.7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3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柴崎 直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57.0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金田 彩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57.3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宮関 涼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工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57.7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9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9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奥野航太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58.0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塚越 匡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工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0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鈴木 脩夢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成徳深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比留間貫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6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隈谷 龍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川 智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総合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70"/>
        <w:gridCol w:w="458"/>
        <w:gridCol w:w="50"/>
        <w:gridCol w:w="1150"/>
        <w:gridCol w:w="243"/>
        <w:gridCol w:w="110"/>
        <w:gridCol w:w="1150"/>
        <w:gridCol w:w="110"/>
        <w:gridCol w:w="1229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阪上 夢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12.3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猪野 晃汰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12.6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前原 裕磨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13.5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86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町田 大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17.1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濵中 健佑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85"/>
              </w:rPr>
              <w:t>秩父農工科学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18.1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名取 空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18.9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野口 文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20.3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9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浅香 俊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20.87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Style18"/>
        <w:rPr/>
      </w:pPr>
      <w:r>
        <w:rPr/>
        <w:t>男子 ３０００ｍ 決勝</w:t>
      </w:r>
      <w:r>
        <w:rPr/>
        <w:t>(2</w:t>
      </w:r>
      <w:r>
        <w:rPr/>
        <w:t>組</w:t>
      </w:r>
      <w:r>
        <w:rPr/>
        <w:t>)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1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伊地知賢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9:19.4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猪野 晃汰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9:30.4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野口 文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9:31.5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阪上 夢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9:32.1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名取 空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9:32.8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橋 尚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9:33.3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飯島 智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9:40.6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9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池原 大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9:41.9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澤 颯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9:42.3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0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9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室 京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9:43.5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9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澤 智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9:51.3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桜井 唯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:00.3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0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2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岩澤 迅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:11.9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林 裕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田 真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9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内田 翔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鈴木 悠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9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田仲 龍登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9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櫻井 隼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9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島田 愛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2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0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濵中 健佑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89"/>
              </w:rPr>
              <w:t>秩父農工科学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9:50.6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8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堀口 颯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9:51.0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9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髙橋 功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:00.5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関根 巧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:14.7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丸山 幸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:15.0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益子 優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:17.9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9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池 翔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:18.8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7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川 拓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:19.9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生形 優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:24.0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8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川野 孝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:31.1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9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佐藤 友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:32.9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0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室園 涼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:36.7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生形 拓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:38.8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宮司 純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:38.9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9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神田 翔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:47.1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岡 秀典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:53.9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8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飯塚 健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:54.4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9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榎本 健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:06.8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稲邊 拓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7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篠崎 博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総合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70"/>
        <w:gridCol w:w="458"/>
        <w:gridCol w:w="50"/>
        <w:gridCol w:w="1150"/>
        <w:gridCol w:w="243"/>
        <w:gridCol w:w="110"/>
        <w:gridCol w:w="1150"/>
        <w:gridCol w:w="110"/>
        <w:gridCol w:w="1229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伊地知賢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9:19.4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猪野 晃汰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9:30.4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野口 文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9:31.5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阪上 夢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9:32.1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名取 空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9:32.8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橋 尚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9:33.3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飯島 智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9:40.6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6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池原 大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9:41.99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男子 １１０ｍＨ 決勝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(    -0.8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野ヤマ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6.5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井 脩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6.9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今村 隼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4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岩谷 勇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4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鈴木 鶴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00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隋 一霆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男子 ４００ｍＨ 決勝</w:t>
      </w:r>
      <w:r>
        <w:rPr/>
        <w:t>(3</w:t>
      </w:r>
      <w:r>
        <w:rPr/>
        <w:t>組</w:t>
      </w:r>
      <w:r>
        <w:rPr/>
        <w:t>)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1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島 達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7.5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4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岩谷 勇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0.4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坂上 海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児玉白楊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1.6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00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下山 健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4.2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本 洋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4.3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吉野 広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2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穐山 滉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2.1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佐藤 寛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3.5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渡辺 吏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5.1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田 隼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5.1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4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横塚 智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5.4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6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神岡 優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5.5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6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渡邊宗一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Style19"/>
        <w:rPr/>
      </w:pPr>
      <w:r>
        <w:rPr/>
        <w:t>【</w:t>
      </w:r>
      <w:r>
        <w:rPr/>
        <w:t>3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0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板倉 弘典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7.6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3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光武 優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89"/>
              </w:rPr>
              <w:t>秩父農工科学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8.2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田中 千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10.4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7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野澤 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10.7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澤 雅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11.2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3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嶋山 旅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総合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70"/>
        <w:gridCol w:w="458"/>
        <w:gridCol w:w="50"/>
        <w:gridCol w:w="1150"/>
        <w:gridCol w:w="243"/>
        <w:gridCol w:w="110"/>
        <w:gridCol w:w="1150"/>
        <w:gridCol w:w="110"/>
        <w:gridCol w:w="1229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1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島 達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7.5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4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岩谷 勇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0.4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06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坂上 海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児玉白楊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1.6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33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穐山 滉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2.1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16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佐藤 寛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3.5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003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下山 健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4.2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4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本 洋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4.3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渡辺 吏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5.11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男子 ３０００ｍｓｃ 決勝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8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岸 優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:09.3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橋 尚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:23.9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北野 滉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:56.6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戸澤 飛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:32.1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工藤 礼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:56.5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髙木 海良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:27.8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本 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鳩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男子 ５０００ｍＷ 決勝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7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眞下 太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児玉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7:37.04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男子 ４</w:t>
      </w:r>
      <w:r>
        <w:rPr/>
        <w:t>×</w:t>
      </w:r>
      <w:r>
        <w:rPr/>
        <w:t>１００ｍＲ 決勝</w:t>
      </w:r>
      <w:r>
        <w:rPr/>
        <w:t>(3</w:t>
      </w:r>
      <w:r>
        <w:rPr/>
        <w:t>組</w:t>
      </w:r>
      <w:r>
        <w:rPr/>
        <w:t>)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1</w:t>
      </w:r>
      <w:r>
        <w:rPr/>
        <w:t>組】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356"/>
        <w:gridCol w:w="1604"/>
        <w:gridCol w:w="110"/>
        <w:gridCol w:w="413"/>
        <w:gridCol w:w="1122"/>
        <w:gridCol w:w="186"/>
        <w:gridCol w:w="413"/>
        <w:gridCol w:w="1122"/>
        <w:gridCol w:w="186"/>
        <w:gridCol w:w="413"/>
        <w:gridCol w:w="1122"/>
        <w:gridCol w:w="186"/>
        <w:gridCol w:w="413"/>
        <w:gridCol w:w="1122"/>
        <w:gridCol w:w="186"/>
        <w:gridCol w:w="110"/>
        <w:gridCol w:w="1008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4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498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平野 颯人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5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柳澤 亮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498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難波 拓斗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498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堀切 王貴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2.67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5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金井 駿樹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田 翔冴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戸澤 宏太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阿佐美拓茉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2.96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6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555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奥間 琉斗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555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坂本 大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557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西 智志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556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62"/>
              </w:rPr>
              <w:t>森田レウベン隼矢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5.01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8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196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眞部 優寿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195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内田 翔冴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195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西山 弘祐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195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柴田 直輝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5.13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　Ａ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6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木場田真司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4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矢部 巧真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6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神岡 優太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4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岩谷 勇希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5.51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3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129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嶋 令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130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町 勇将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129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堀口 天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130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福島 瑠華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6.97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7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2</w:t>
      </w:r>
      <w:r>
        <w:rPr/>
        <w:t>組】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356"/>
        <w:gridCol w:w="1604"/>
        <w:gridCol w:w="110"/>
        <w:gridCol w:w="413"/>
        <w:gridCol w:w="1122"/>
        <w:gridCol w:w="186"/>
        <w:gridCol w:w="413"/>
        <w:gridCol w:w="1122"/>
        <w:gridCol w:w="186"/>
        <w:gridCol w:w="413"/>
        <w:gridCol w:w="1122"/>
        <w:gridCol w:w="186"/>
        <w:gridCol w:w="413"/>
        <w:gridCol w:w="1122"/>
        <w:gridCol w:w="186"/>
        <w:gridCol w:w="110"/>
        <w:gridCol w:w="1008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6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9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内田 翔太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8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茂木 祐樹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9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川 雅人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7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飯田 煕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4.31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4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341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島田 雄気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34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内田 崚太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342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池田 啓悟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340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近藤 秀斗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5.24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3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　Ｂ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4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村 峻充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6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関口 幸宏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6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高尾 亮太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内山 隆生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6.00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1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佐藤 寛大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w w:val="77"/>
              </w:rPr>
              <w:t>２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富田 恵友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w w:val="77"/>
              </w:rPr>
              <w:t>２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0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野 歩夢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w w:val="77"/>
              </w:rPr>
              <w:t>２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柴崎 拓海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>
                <w:w w:val="77"/>
              </w:rPr>
              <w:t>３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6.15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7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成徳深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561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田 翔暉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561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田村 秋人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561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池 佑弥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560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落合 陸翔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7.14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5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3</w:t>
      </w:r>
      <w:r>
        <w:rPr/>
        <w:t>組】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356"/>
        <w:gridCol w:w="1604"/>
        <w:gridCol w:w="110"/>
        <w:gridCol w:w="413"/>
        <w:gridCol w:w="1122"/>
        <w:gridCol w:w="186"/>
        <w:gridCol w:w="413"/>
        <w:gridCol w:w="1122"/>
        <w:gridCol w:w="186"/>
        <w:gridCol w:w="413"/>
        <w:gridCol w:w="1122"/>
        <w:gridCol w:w="186"/>
        <w:gridCol w:w="413"/>
        <w:gridCol w:w="1122"/>
        <w:gridCol w:w="186"/>
        <w:gridCol w:w="110"/>
        <w:gridCol w:w="1008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4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348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町田 銀河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349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神林 亮太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348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渡辺 龍輝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348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根岸 偉吹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4.60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7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312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室井 強志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313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田嶋 柚希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314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最上 龍泉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314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長谷川柊成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4.99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5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219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沢 涼真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219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鈴木 悠斗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219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森田 有慶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219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本 洋也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5.60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3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農工科学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4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守屋 太一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3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永島 拓実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3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柴﨑 優良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3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田隝 龍成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5.77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6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6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本 啓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6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岡安 隼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6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惣山 光太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6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田口 廉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8.53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Style18"/>
        <w:rPr/>
      </w:pPr>
      <w:r>
        <w:rPr/>
        <w:t>総合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4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70"/>
        <w:gridCol w:w="1604"/>
        <w:gridCol w:w="1122"/>
        <w:gridCol w:w="1229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2.6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2.9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4.3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4.6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4.9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5.0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5.1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5.24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男子 走高跳 決勝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470"/>
        <w:gridCol w:w="470"/>
        <w:gridCol w:w="60"/>
        <w:gridCol w:w="1150"/>
        <w:gridCol w:w="243"/>
        <w:gridCol w:w="132"/>
        <w:gridCol w:w="1150"/>
        <w:gridCol w:w="132"/>
        <w:gridCol w:w="1150"/>
        <w:gridCol w:w="4892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橋北 大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1m8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6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林 愛翔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工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1m7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8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竹 啓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1m6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棚倉 裕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記録なし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髙橋 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記録なし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0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落合 陸翔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成徳深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5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倉林 雄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男子 棒高跳 決勝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470"/>
        <w:gridCol w:w="470"/>
        <w:gridCol w:w="60"/>
        <w:gridCol w:w="1150"/>
        <w:gridCol w:w="243"/>
        <w:gridCol w:w="132"/>
        <w:gridCol w:w="1150"/>
        <w:gridCol w:w="132"/>
        <w:gridCol w:w="1150"/>
        <w:gridCol w:w="4892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9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遠藤 竜仁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4m2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山 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3m8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01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関 亮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3m8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開藤 拓海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3m6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石山 大夢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2m8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男子 走幅跳 決勝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470"/>
        <w:gridCol w:w="470"/>
        <w:gridCol w:w="60"/>
        <w:gridCol w:w="1150"/>
        <w:gridCol w:w="243"/>
        <w:gridCol w:w="132"/>
        <w:gridCol w:w="1150"/>
        <w:gridCol w:w="132"/>
        <w:gridCol w:w="1150"/>
        <w:gridCol w:w="4892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4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森元 将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6m33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0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4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矢部 巧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6m16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6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堀切 王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6m04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6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眞部 優寿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5m86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石田浩大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5m83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長谷川竜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5m79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8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39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 孝史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5m62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6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8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54"/>
              </w:rPr>
              <w:t>インタル ジャンセ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児玉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5m58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4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9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浅野 直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5m54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7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沢 涼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5m52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1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島田 雄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5m38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4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最上 龍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5m36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吉﨑 篤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5m31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諏訪 春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5m13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4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野澤 晃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5m13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3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田 晃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5m08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0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林 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成徳深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5m05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4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澤 弥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5m02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川田 大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4m95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0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9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堀口 天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4m59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5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9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内田 翔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記録なし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3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坂本幸太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85"/>
              </w:rPr>
              <w:t>秩父農工科学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森田 大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成徳深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9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4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村 峻充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5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6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渡邊宗一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9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3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柴﨑 優良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85"/>
              </w:rPr>
              <w:t>秩父農工科学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Style18"/>
        <w:rPr/>
      </w:pPr>
      <w:r>
        <w:rPr/>
        <w:t>男子 三段跳 決勝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470"/>
        <w:gridCol w:w="470"/>
        <w:gridCol w:w="60"/>
        <w:gridCol w:w="1150"/>
        <w:gridCol w:w="243"/>
        <w:gridCol w:w="132"/>
        <w:gridCol w:w="1150"/>
        <w:gridCol w:w="132"/>
        <w:gridCol w:w="1150"/>
        <w:gridCol w:w="4892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0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7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西 智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m31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0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落合 陸翔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成徳深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m26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7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1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黒須 聖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m11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6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沢 涼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m01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5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奥間 琉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m92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4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6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64"/>
              </w:rPr>
              <w:t>森田レウベン隼矢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m74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1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島田 雄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m71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9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9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芥川 友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m58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0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00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関根 蒼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m33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4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最上 龍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m31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3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永島 拓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85"/>
              </w:rPr>
              <w:t>秩父農工科学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m09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39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 孝史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m09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5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87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倉持 脩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鳩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m80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77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西田 孔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妻沼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m79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4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村 峻充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m77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0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林 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成徳深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m76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4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野澤 晃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m60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3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田 晃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m56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1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石田 航海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記録なし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9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新藤 誠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8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6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飯野 真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9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冨永 大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男子 砲丸投 決勝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470"/>
        <w:gridCol w:w="470"/>
        <w:gridCol w:w="60"/>
        <w:gridCol w:w="1150"/>
        <w:gridCol w:w="243"/>
        <w:gridCol w:w="132"/>
        <w:gridCol w:w="1150"/>
        <w:gridCol w:w="132"/>
        <w:gridCol w:w="1150"/>
        <w:gridCol w:w="4892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9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8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岡田 大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m09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8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野口波瑠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m13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4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8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塚優太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m07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7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馬場 竣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m78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6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3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最上 凌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m39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0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8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齊藤 拓馬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m13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6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堀越 大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m39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今成 謙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m26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5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長谷川 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m23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黒澤希偉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9m86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0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藤村 大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商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9m8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9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77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相原 龍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妻沼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9m66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5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4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85"/>
              </w:rPr>
              <w:t>丑久保彰太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9m64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8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4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平木 航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9m48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7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4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日向 広汰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8m74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76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阿藤 駿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妻沼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7m96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6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黒田 雄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7m61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3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木村 颯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7m56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9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77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三沢 陸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妻沼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7m56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6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沖田 裕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7m47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76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秋山 仁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妻沼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7m43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4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木村 勇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7m16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76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福田 結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妻沼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7m08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棚倉 裕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6m98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8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黒澤 星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6m59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1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辻 健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成徳深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0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6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村田 博規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工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4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野崎倫太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6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金杉 俊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Style18"/>
        <w:rPr/>
      </w:pPr>
      <w:r>
        <w:rPr/>
        <w:t>男子 円盤投 決勝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470"/>
        <w:gridCol w:w="470"/>
        <w:gridCol w:w="60"/>
        <w:gridCol w:w="1150"/>
        <w:gridCol w:w="243"/>
        <w:gridCol w:w="132"/>
        <w:gridCol w:w="1150"/>
        <w:gridCol w:w="132"/>
        <w:gridCol w:w="1150"/>
        <w:gridCol w:w="4892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8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齊藤 拓馬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7m21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0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8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塚優太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7m19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9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野崎倫太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2m12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8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岡田 大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1m52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野口波瑠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1m2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8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6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堀越 大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9m4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77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三沢 陸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妻沼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9m0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7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7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宮本 弘毅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8m49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5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4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85"/>
              </w:rPr>
              <w:t>丑久保彰太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7m67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4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0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嶋山 周佑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6m7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6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8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田島 圭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児玉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6m4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9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4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平木 航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6m06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6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村田 博規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工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4m99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77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相原 龍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妻沼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4m92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76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阿藤 駿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妻沼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3m42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4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濵田 弘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2m72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0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6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黒田 雄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1m9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萩宇田 諒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1m92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6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沖田 裕大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1m68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9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新井 智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1m21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7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木村 廣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0m64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76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福田 結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妻沼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9m69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6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浅香 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鹿野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9m64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男子 やり投 決勝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470"/>
        <w:gridCol w:w="470"/>
        <w:gridCol w:w="60"/>
        <w:gridCol w:w="1150"/>
        <w:gridCol w:w="243"/>
        <w:gridCol w:w="132"/>
        <w:gridCol w:w="1150"/>
        <w:gridCol w:w="132"/>
        <w:gridCol w:w="1150"/>
        <w:gridCol w:w="4892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長谷川 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7m27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8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6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村田 博規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工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8m64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9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0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藤村 大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商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8m38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5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7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宮本 弘毅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6m99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5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木村 颯汰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5m42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6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7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西谷 拓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児玉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4m0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7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萩宇田 諒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3m44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0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4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堀 芳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3m32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棚倉 裕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2m6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4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田中 麻蓮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9m04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2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野 充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8m09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76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秋山 仁志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妻沼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5m97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9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嶋 令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5m79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6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浅香 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鹿野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5m42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9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奥田 宗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1m98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1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辻 健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成徳深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0m62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3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柏崎 太我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8m94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8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田島 圭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児玉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5m62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1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野辺正太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商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5m14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0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嶋山 周佑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1m43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0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5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西山 弘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守谷 諒亮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Style18"/>
        <w:rPr/>
      </w:pPr>
      <w:r>
        <w:rPr/>
        <w:t>女子 １００ｍ 決勝</w:t>
      </w:r>
      <w:r>
        <w:rPr/>
        <w:t>(5</w:t>
      </w:r>
      <w:r>
        <w:rPr/>
        <w:t>組</w:t>
      </w:r>
      <w:r>
        <w:rPr/>
        <w:t>)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1</w:t>
      </w:r>
      <w:r>
        <w:rPr/>
        <w:t>組】</w:t>
      </w:r>
      <w:r>
        <w:rPr/>
        <w:t>(</w:t>
      </w:r>
      <w:r>
        <w:rPr/>
        <w:t>＋・－　　　　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0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高山 結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1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4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和田ひなの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5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3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安斉悠里絵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6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0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古戸 彩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4.0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6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新井 莉緒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7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浅見 梨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町田 姫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足立 涼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2</w:t>
      </w:r>
      <w:r>
        <w:rPr/>
        <w:t>組】</w:t>
      </w:r>
      <w:r>
        <w:rPr/>
        <w:t>(</w:t>
      </w:r>
      <w:r>
        <w:rPr/>
        <w:t>＋・－　　　　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6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坂田 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3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湯上 聖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4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0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藤巻 果歩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5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村田 久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8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0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井田 桃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4.0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田 華凛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4.4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細井 美穂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8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宮下 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3</w:t>
      </w:r>
      <w:r>
        <w:rPr/>
        <w:t>組】</w:t>
      </w:r>
      <w:r>
        <w:rPr/>
        <w:t>(</w:t>
      </w:r>
      <w:r>
        <w:rPr/>
        <w:t>＋・－　　　　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0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鈴木 理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6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9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永 恵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7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﨑山 華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8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7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嶋 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4.0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山 愛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4.6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3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櫻井理々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3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安藤 万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4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栗原瑛梨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4</w:t>
      </w:r>
      <w:r>
        <w:rPr/>
        <w:t>組】</w:t>
      </w:r>
      <w:r>
        <w:rPr/>
        <w:t>(</w:t>
      </w:r>
      <w:r>
        <w:rPr/>
        <w:t>＋・－　　　　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7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鳥塚 美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7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9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高野 栞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8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髙谷明日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8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4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岸 楓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4.1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島妃代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4.2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加藤 優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4.2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8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丹治 二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4.3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4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粕谷 琴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5</w:t>
      </w:r>
      <w:r>
        <w:rPr/>
        <w:t>組】</w:t>
      </w:r>
      <w:r>
        <w:rPr/>
        <w:t>(</w:t>
      </w:r>
      <w:r>
        <w:rPr/>
        <w:t>＋・－　　　　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植木 千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4.5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59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越 詩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4.7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59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市原 望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4.7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87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國分 日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鳩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5.0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4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船山いづみ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5.1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浅賀 愛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89"/>
              </w:rPr>
              <w:t>秩父農工科学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内田 華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総合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70"/>
        <w:gridCol w:w="458"/>
        <w:gridCol w:w="50"/>
        <w:gridCol w:w="1150"/>
        <w:gridCol w:w="243"/>
        <w:gridCol w:w="110"/>
        <w:gridCol w:w="1150"/>
        <w:gridCol w:w="110"/>
        <w:gridCol w:w="1229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0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高山 結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1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6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坂田 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3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6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湯上 聖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4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0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藤巻 果歩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5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41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和田ひなの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5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3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安斉悠里絵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6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03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鈴木 理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6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94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永 恵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.71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女子 ２００ｍ 決勝</w:t>
      </w:r>
      <w:r>
        <w:rPr/>
        <w:t>(3</w:t>
      </w:r>
      <w:r>
        <w:rPr/>
        <w:t>組</w:t>
      </w:r>
      <w:r>
        <w:rPr/>
        <w:t>)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1</w:t>
      </w:r>
      <w:r>
        <w:rPr/>
        <w:t>組】</w:t>
      </w:r>
      <w:r>
        <w:rPr/>
        <w:t>(    -1.7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7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野澤 亜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6.9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木下 真緒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7.7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村田 久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8.1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湯上 聖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8.3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9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永 恵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8.3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田 る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8.4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8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宮下 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8.7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0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古戸 彩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9.29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2</w:t>
      </w:r>
      <w:r>
        <w:rPr/>
        <w:t>組】</w:t>
      </w:r>
      <w:r>
        <w:rPr/>
        <w:t>(    -0.8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0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藤巻 果歩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7.9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0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鈴木 理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8.4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8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伊坂 凛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8.7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島妃代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9.5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浅賀 愛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89"/>
              </w:rPr>
              <w:t>秩父農工科学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9.5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4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船山いづみ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0.9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細井 美穂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Style19"/>
        <w:rPr/>
      </w:pPr>
      <w:r>
        <w:rPr/>
        <w:t>【</w:t>
      </w:r>
      <w:r>
        <w:rPr/>
        <w:t>3</w:t>
      </w:r>
      <w:r>
        <w:rPr/>
        <w:t>組】</w:t>
      </w:r>
      <w:r>
        <w:rPr/>
        <w:t>(    -2.9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7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長谷部凛歩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9.9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5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清水 風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0.2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87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長濱 愛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鳩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0.6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87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國分 日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鳩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1.3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7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口 夏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1.7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8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川 楓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2.5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尾上 怜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3.55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総合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70"/>
        <w:gridCol w:w="458"/>
        <w:gridCol w:w="50"/>
        <w:gridCol w:w="1150"/>
        <w:gridCol w:w="243"/>
        <w:gridCol w:w="110"/>
        <w:gridCol w:w="1150"/>
        <w:gridCol w:w="110"/>
        <w:gridCol w:w="1229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79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野澤 亜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6.94 -1.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木下 真緒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7.72 -1.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0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藤巻 果歩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7.90 -0.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村田 久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8.13 -1.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6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湯上 聖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8.31 -1.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94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永 恵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8.39 -1.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03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鈴木 理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8.45 -0.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田 る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8.47 -1.7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女子 ４００ｍ 決勝</w:t>
      </w:r>
      <w:r>
        <w:rPr/>
        <w:t>(3</w:t>
      </w:r>
      <w:r>
        <w:rPr/>
        <w:t>組</w:t>
      </w:r>
      <w:r>
        <w:rPr/>
        <w:t>)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1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55"/>
              </w:rPr>
              <w:t>ウグウェル ミシェル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2.3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﨑山 華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6.6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9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飯野 七夏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7.5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前田 美柚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9.1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亀井 理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鳩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原 櫻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鈴木 美冬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2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新井 萌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8.0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87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長濱 愛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鳩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10.7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8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設樂 美涼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児玉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11.7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髙橋 朱穂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8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竹井 麻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87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國分 日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鳩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3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谷田 怜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3.9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吉野 優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7.0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茂木 美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7.8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八木 晴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10.1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藤野 美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10.9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5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林 ゆい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総合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70"/>
        <w:gridCol w:w="458"/>
        <w:gridCol w:w="50"/>
        <w:gridCol w:w="1150"/>
        <w:gridCol w:w="243"/>
        <w:gridCol w:w="110"/>
        <w:gridCol w:w="1150"/>
        <w:gridCol w:w="110"/>
        <w:gridCol w:w="1229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1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54"/>
              </w:rPr>
              <w:t>ウグウェル ミシェル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2.3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谷田 怜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3.9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3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﨑山 華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6.6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9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吉野 優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7.0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91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飯野 七夏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7.5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茂木 美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7.8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新井 萌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8.0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16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前田 美柚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9.10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Style18"/>
        <w:rPr/>
      </w:pPr>
      <w:r>
        <w:rPr/>
        <w:t>女子 ８００ｍ 決勝</w:t>
      </w:r>
      <w:r>
        <w:rPr/>
        <w:t>(5</w:t>
      </w:r>
      <w:r>
        <w:rPr/>
        <w:t>組</w:t>
      </w:r>
      <w:r>
        <w:rPr/>
        <w:t>)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1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荻原ちづ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19.1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矢部 志織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21.3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石原 七海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21.6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広瀬はる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21.6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平岡 芽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24.6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宮坂 恵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27.8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江口こころ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30.2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五十嵐芽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41.88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2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夏目 彩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22.0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5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堀口 琴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30.5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上田 祥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30.8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若林 柚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30.9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吉岡 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31.1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漆畑 有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32.5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須加菜々海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41.5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髙村 美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3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神道菜々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29.7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栗田 花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30.9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佐藤 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32.1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石田 里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34.6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飯野 七夏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35.6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5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春山 裕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39.1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青山 瑞穂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42.5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亀井 理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鳩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42.55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4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内藤 有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31.6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5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三須 彩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34.2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8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野中菜奈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38.4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光井 知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41.2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青木 麻耶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47.4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八木 晴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55.4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5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井上 記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甲野藤汐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5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関口 実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47.7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8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笹本 愛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児玉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:08.8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萩原 優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原 櫻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内田 華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総合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70"/>
        <w:gridCol w:w="458"/>
        <w:gridCol w:w="50"/>
        <w:gridCol w:w="1150"/>
        <w:gridCol w:w="243"/>
        <w:gridCol w:w="110"/>
        <w:gridCol w:w="1150"/>
        <w:gridCol w:w="110"/>
        <w:gridCol w:w="1229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荻原ちづ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19.1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4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矢部 志織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21.3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石原 七海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21.6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広瀬はる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21.6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4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夏目 彩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22.0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平岡 芽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24.6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3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宮坂 恵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27.80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4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神道菜々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:29.71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Style18"/>
        <w:rPr/>
      </w:pPr>
      <w:r>
        <w:rPr/>
        <w:t>女子 １５００ｍ 決勝</w:t>
      </w:r>
      <w:r>
        <w:rPr/>
        <w:t>(2</w:t>
      </w:r>
      <w:r>
        <w:rPr/>
        <w:t>組</w:t>
      </w:r>
      <w:r>
        <w:rPr/>
        <w:t>)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1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荻原ちづ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43.7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広瀬はる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46.5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平岡 芽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50.8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江口こころ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55.8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漆畑 有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58.9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吉岡 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59.1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上田 祥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04.5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林 香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04.6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0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栗田 花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05.8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黒沢 美咲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09.8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川いぶき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15.2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新井 律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36.4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塚本留美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9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5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堀口 琴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髙村 美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南部 美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若林 郁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2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荻野 真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10.9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5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春山 裕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11.7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内藤 有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14.3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本 真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15.4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佐藤 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15.8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5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井上 記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18.2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石原 愛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23.5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亀井 理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鳩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25.8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青山 瑞穂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27.4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8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野中菜奈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31.2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関口 実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32.9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8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倉 彩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34.8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内田あかね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36.4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0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88"/>
              </w:rPr>
              <w:t>小野寺このみ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44.0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天田 桃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44.7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9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 琴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失格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総合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70"/>
        <w:gridCol w:w="458"/>
        <w:gridCol w:w="50"/>
        <w:gridCol w:w="1150"/>
        <w:gridCol w:w="243"/>
        <w:gridCol w:w="110"/>
        <w:gridCol w:w="1150"/>
        <w:gridCol w:w="110"/>
        <w:gridCol w:w="1229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荻原ちづ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43.7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広瀬はる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46.5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平岡 芽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50.8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6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江口こころ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55.8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漆畑 有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58.9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6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吉岡 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4:59.1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5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上田 祥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04.5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林 香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:04.65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女子 ３０００ｍ 決勝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齊藤 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:19.9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5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塚本留美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:36.8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髙橋 朱穂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:49.9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9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染野 朋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:11.1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林 香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:12.0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板垣 星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:21.6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川いぶき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:25.5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黒沢 美咲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:26.2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本 真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1:27.6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福島古都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:01.1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8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倉 彩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2:38.34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野村 音々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3:15.2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南部 美空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0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天田 桃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岡 璃歩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星 優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 琴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Style18"/>
        <w:rPr/>
      </w:pPr>
      <w:r>
        <w:rPr/>
        <w:t>女子 １００ｍＨ 決勝</w:t>
      </w:r>
      <w:r>
        <w:rPr/>
        <w:t>(2</w:t>
      </w:r>
      <w:r>
        <w:rPr/>
        <w:t>組</w:t>
      </w:r>
      <w:r>
        <w:rPr/>
        <w:t>)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1</w:t>
      </w:r>
      <w:r>
        <w:rPr/>
        <w:t>組】</w:t>
      </w:r>
      <w:r>
        <w:rPr/>
        <w:t>(    -1.2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町田 姫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6.4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0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井田 桃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7.1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59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越 詩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9.4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根本 彩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足立 涼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3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櫻井理々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2</w:t>
      </w:r>
      <w:r>
        <w:rPr/>
        <w:t>組】</w:t>
      </w:r>
      <w:r>
        <w:rPr/>
        <w:t>(    -0.8   </w:t>
      </w:r>
      <w:r>
        <w:rPr/>
        <w:t>ｍ</w:t>
      </w:r>
      <w:r>
        <w:rPr/>
        <w:t>)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田 る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7.6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菊地亜久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7.9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7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粂原穂乃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8.8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森 茉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9.1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8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川 楓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2.4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逸見 彩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89"/>
              </w:rPr>
              <w:t>秩父農工科学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総合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70"/>
        <w:gridCol w:w="458"/>
        <w:gridCol w:w="50"/>
        <w:gridCol w:w="1150"/>
        <w:gridCol w:w="243"/>
        <w:gridCol w:w="110"/>
        <w:gridCol w:w="1150"/>
        <w:gridCol w:w="110"/>
        <w:gridCol w:w="1229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4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町田 姫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6.41 -1.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01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井田 桃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7.15 -1.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田 る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7.66 -0.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8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菊地亜久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7.99 -0.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7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粂原穂乃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8.85 -0.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森 茉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9.18 -0.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59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越 詩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9.43 -1.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81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川 楓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2.43 -0.8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女子 ４００ｍＨ 決勝</w:t>
      </w:r>
      <w:r>
        <w:rPr/>
        <w:t>(2</w:t>
      </w:r>
      <w:r>
        <w:rPr/>
        <w:t>組</w:t>
      </w:r>
      <w:r>
        <w:rPr/>
        <w:t>)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  <w:t>【</w:t>
      </w:r>
      <w:r>
        <w:rPr/>
        <w:t>1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7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浅見 梨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9.3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0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井田 桃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17.3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森 茉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20.7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55"/>
              </w:rPr>
              <w:t>ウグウェル ミシェル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三村ちは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逸見 彩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89"/>
              </w:rPr>
              <w:t>秩父農工科学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Style19"/>
        <w:rPr/>
      </w:pPr>
      <w:r>
        <w:br w:type="column"/>
      </w:r>
      <w:r>
        <w:rPr/>
        <w:t>【</w:t>
      </w:r>
      <w:r>
        <w:rPr/>
        <w:t>2</w:t>
      </w:r>
      <w:r>
        <w:rPr/>
        <w:t>組】</w:t>
      </w: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島妃代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16.7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8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竹井 麻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18.2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8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丹治 二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19.6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菊地亜久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24.7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7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田 佳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26.76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7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粂原穂乃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総合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4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70"/>
        <w:gridCol w:w="458"/>
        <w:gridCol w:w="50"/>
        <w:gridCol w:w="1150"/>
        <w:gridCol w:w="243"/>
        <w:gridCol w:w="110"/>
        <w:gridCol w:w="1150"/>
        <w:gridCol w:w="110"/>
        <w:gridCol w:w="1229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78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浅見 梨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09.35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8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島妃代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16.7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01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井田 桃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商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17.38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8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竹井 麻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18.2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84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丹治 二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19.63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7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森 茉琴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20.7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8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菊地亜久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24.7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3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7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田 佳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:26.76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女子 ５０００ｍＷ 決勝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5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8"/>
        <w:gridCol w:w="458"/>
        <w:gridCol w:w="23"/>
        <w:gridCol w:w="1161"/>
        <w:gridCol w:w="243"/>
        <w:gridCol w:w="110"/>
        <w:gridCol w:w="1195"/>
        <w:gridCol w:w="110"/>
        <w:gridCol w:w="1008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本 優澄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6:58.91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鈴木 里帆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2:58.89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佐藤 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3:14.92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5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内田あかね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6:17.4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栗本愛依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9:07.47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本みなみ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湯淺 美乃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野村 音々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Style18"/>
        <w:rPr/>
      </w:pPr>
      <w:r>
        <w:rPr/>
        <w:t>女子 ４</w:t>
      </w:r>
      <w:r>
        <w:rPr/>
        <w:t>×</w:t>
      </w:r>
      <w:r>
        <w:rPr/>
        <w:t>１００ｍＲ 決勝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356"/>
        <w:gridCol w:w="1604"/>
        <w:gridCol w:w="110"/>
        <w:gridCol w:w="413"/>
        <w:gridCol w:w="1122"/>
        <w:gridCol w:w="186"/>
        <w:gridCol w:w="413"/>
        <w:gridCol w:w="1122"/>
        <w:gridCol w:w="186"/>
        <w:gridCol w:w="413"/>
        <w:gridCol w:w="1122"/>
        <w:gridCol w:w="186"/>
        <w:gridCol w:w="413"/>
        <w:gridCol w:w="1122"/>
        <w:gridCol w:w="186"/>
        <w:gridCol w:w="110"/>
        <w:gridCol w:w="1008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4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252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島妃代里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252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52"/>
              </w:rPr>
              <w:t>ウグウェル ミシェル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252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茂木 美樹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252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谷田 怜奈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1.83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3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7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鳥塚 美羽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7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野澤 亜未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7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田 佳奈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7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長谷部凜歩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2.92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34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古戸 彩香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340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藤巻 果歩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341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古谷 夏織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341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前田 美柚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3.23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7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加藤 優希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湯上 聖菜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武田美乃里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間宮 桃香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3.25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127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嶋 萌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八木 晴美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127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林 楓佳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w w:val="90"/>
              </w:rPr>
              <w:t>127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口 夏生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57.73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5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6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8]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﨑山 華奈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村田 久沙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加藤満梨花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8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丹治 二葉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女子 走高跳 決勝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470"/>
        <w:gridCol w:w="470"/>
        <w:gridCol w:w="60"/>
        <w:gridCol w:w="1150"/>
        <w:gridCol w:w="243"/>
        <w:gridCol w:w="132"/>
        <w:gridCol w:w="1150"/>
        <w:gridCol w:w="132"/>
        <w:gridCol w:w="1150"/>
        <w:gridCol w:w="4892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田 る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1m61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9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北見菜穂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1m5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0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根本 彩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1m5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定方 優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1m4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0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高橋 茉侑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1m4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0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橋本 歩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1m4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0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上島 彩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1m3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9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高野 栞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1m3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尾上 怜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1m3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6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坂 晴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1m3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70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福島 美咲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児玉白楊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記録なし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女子 走幅跳 決勝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470"/>
        <w:gridCol w:w="470"/>
        <w:gridCol w:w="60"/>
        <w:gridCol w:w="1150"/>
        <w:gridCol w:w="243"/>
        <w:gridCol w:w="132"/>
        <w:gridCol w:w="1150"/>
        <w:gridCol w:w="132"/>
        <w:gridCol w:w="1150"/>
        <w:gridCol w:w="4892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0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谷田 怜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5m07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8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根岸 真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4m83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9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7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稲垣 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4m71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6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7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富田 彩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4m70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5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8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宮下 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4m65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8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間宮 桃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4m61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加藤満梨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4m56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7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嶋 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4m55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9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植木 千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4m43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0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1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古谷 夏織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4m35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8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伊坂 凛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4m24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4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7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吉田 真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4m16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武田美乃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4m05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加藤 優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4m01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6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河原理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3m95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7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口 夏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3m85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犬木 啓乃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3m51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佐藤 優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3m48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4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粕谷 琴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商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7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5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北川 莉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女子 三段跳 決勝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470"/>
        <w:gridCol w:w="470"/>
        <w:gridCol w:w="60"/>
        <w:gridCol w:w="1150"/>
        <w:gridCol w:w="243"/>
        <w:gridCol w:w="132"/>
        <w:gridCol w:w="1150"/>
        <w:gridCol w:w="132"/>
        <w:gridCol w:w="1150"/>
        <w:gridCol w:w="4892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間宮 桃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m60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谷田 怜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m55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7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富田 彩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秩父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9m99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8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根岸 真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9m97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0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6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浅見 里咲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9m75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0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高橋 未蘭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9m59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1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古谷 夏織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9m24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9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0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橋本 歩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9m20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武田美乃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9m05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470"/>
        <w:gridCol w:w="470"/>
        <w:gridCol w:w="60"/>
        <w:gridCol w:w="1150"/>
        <w:gridCol w:w="243"/>
        <w:gridCol w:w="132"/>
        <w:gridCol w:w="1150"/>
        <w:gridCol w:w="132"/>
        <w:gridCol w:w="1150"/>
        <w:gridCol w:w="4892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犬木 啓乃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8m35  0.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0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加藤満梨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記録なし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89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佐藤 怜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成徳深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女子 砲丸投 決勝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470"/>
        <w:gridCol w:w="470"/>
        <w:gridCol w:w="60"/>
        <w:gridCol w:w="1150"/>
        <w:gridCol w:w="243"/>
        <w:gridCol w:w="132"/>
        <w:gridCol w:w="1150"/>
        <w:gridCol w:w="132"/>
        <w:gridCol w:w="1150"/>
        <w:gridCol w:w="4892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8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田 穂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0m0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笠原 円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9m48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0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0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根岸 夕夏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8m56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8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伊藤 彩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児玉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8m17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9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8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半谷さく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8m11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木下 真緒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7m62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吉野 優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7m48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5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篠島 千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6m84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1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林莉乃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6m61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8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伊達 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6m44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7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林 楓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 </w:t>
            </w:r>
            <w:r>
              <w:rPr/>
              <w:t>5m81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濱田 莉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85"/>
              </w:rPr>
              <w:t>秩父農工科学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2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杉 華澄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川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女子 円盤投 決勝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470"/>
        <w:gridCol w:w="470"/>
        <w:gridCol w:w="60"/>
        <w:gridCol w:w="1150"/>
        <w:gridCol w:w="243"/>
        <w:gridCol w:w="132"/>
        <w:gridCol w:w="1150"/>
        <w:gridCol w:w="132"/>
        <w:gridCol w:w="1150"/>
        <w:gridCol w:w="4892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8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中田 穂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7m9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8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6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坂 晴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6m56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6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笠原 円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6m2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6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立花 日和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4m6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4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吉野 優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3m79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栗島優都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2m81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9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8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半谷さくら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農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2m7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5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0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入 優梨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1m8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8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伊藤 彩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児玉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0m89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7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森 仁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9m4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0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0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矢野 愛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8m91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9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1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林莉乃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8m67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8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伊達 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進修館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8m6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伊東 里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8m0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5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濱田 莉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85"/>
              </w:rPr>
              <w:t>秩父農工科学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8m01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5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篠島 千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7m83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7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林 楓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4m08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70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福島 美咲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児玉白楊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8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奥山 華帆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0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87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長濱 愛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鳩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欠場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>女子 やり投 決勝</w:t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470"/>
        <w:gridCol w:w="470"/>
        <w:gridCol w:w="60"/>
        <w:gridCol w:w="1150"/>
        <w:gridCol w:w="243"/>
        <w:gridCol w:w="132"/>
        <w:gridCol w:w="1150"/>
        <w:gridCol w:w="132"/>
        <w:gridCol w:w="1150"/>
        <w:gridCol w:w="4892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7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大瀧 菜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5m91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20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0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田 夏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鴻巣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4m2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9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0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入 優梨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31m44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5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4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>
                <w:w w:val="85"/>
              </w:rPr>
              <w:t>四方田果那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8m82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8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根本 彩香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8m32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7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鳥塚 美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松山女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7m6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0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茂木 美樹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7m31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9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三村ちはる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7m1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52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伊東 里花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東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6m96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6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98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栗島優都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早大本庄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5m44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0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矢野 愛実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西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4m8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4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8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金谷柚姫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4m2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14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19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山田 る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桶川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4m0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470"/>
        <w:gridCol w:w="470"/>
        <w:gridCol w:w="60"/>
        <w:gridCol w:w="1150"/>
        <w:gridCol w:w="243"/>
        <w:gridCol w:w="132"/>
        <w:gridCol w:w="1150"/>
        <w:gridCol w:w="132"/>
        <w:gridCol w:w="1150"/>
        <w:gridCol w:w="4892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3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14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高橋瑠璃砂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本庄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2m57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8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27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小林 楓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寄居城北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1m48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5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8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田中菜々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深谷一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20m9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6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0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久保田笑佳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成徳深谷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9m03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1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348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奥山 華帆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滑川総合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8m95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7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4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森 仁美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女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8m90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[ 2]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84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粕谷 琴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t>熊谷商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記録なし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3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continuous"/>
      <w:pgSz w:w="11906" w:h="16838"/>
      <w:pgMar w:left="851" w:right="851" w:gutter="0" w:header="0" w:top="73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80"/>
    </w:pPr>
    <w:rPr>
      <w:rFonts w:ascii="ＭＳ 明朝;MS Mincho" w:hAnsi="ＭＳ 明朝;MS Mincho" w:eastAsia="ＭＳ 明朝;MS Mincho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風速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Ｐゴシック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Ｐゴシック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種目見出し"/>
    <w:basedOn w:val="Normal"/>
    <w:qFormat/>
    <w:pPr>
      <w:spacing w:lineRule="exact" w:line="400"/>
    </w:pPr>
    <w:rPr>
      <w:rFonts w:ascii="ＭＳ ゴシック;MS Gothic" w:hAnsi="ＭＳ ゴシック;MS Gothic" w:eastAsia="ＭＳ ゴシック;MS Gothic" w:cs="ＭＳ ゴシック;MS Gothic"/>
      <w:sz w:val="36"/>
      <w:szCs w:val="36"/>
    </w:rPr>
  </w:style>
  <w:style w:type="paragraph" w:styleId="Style19">
    <w:name w:val="組見出し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レーン"/>
    <w:basedOn w:val="Normal"/>
    <w:qFormat/>
    <w:pPr>
      <w:jc w:val="right"/>
    </w:pPr>
    <w:rPr/>
  </w:style>
  <w:style w:type="paragraph" w:styleId="Style21">
    <w:name w:val="ナンバー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記録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記録2"/>
    <w:basedOn w:val="Normal"/>
    <w:qFormat/>
    <w:pPr>
      <w:spacing w:lineRule="exact" w:line="180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3">
    <w:name w:val="記録3"/>
    <w:basedOn w:val="Normal"/>
    <w:qFormat/>
    <w:pPr>
      <w:spacing w:lineRule="exact" w:line="100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Style23">
    <w:name w:val="競技者所属"/>
    <w:basedOn w:val="Normal"/>
    <w:qFormat/>
    <w:pPr>
      <w:jc w:val="distribute"/>
    </w:pPr>
    <w:rPr/>
  </w:style>
  <w:style w:type="paragraph" w:styleId="Style24">
    <w:name w:val="学年"/>
    <w:basedOn w:val="Normal"/>
    <w:qFormat/>
    <w:pPr>
      <w:jc w:val="center"/>
    </w:pPr>
    <w:rPr/>
  </w:style>
  <w:style w:type="paragraph" w:styleId="Style25">
    <w:name w:val="記入欄"/>
    <w:basedOn w:val="Normal"/>
    <w:qFormat/>
    <w:pPr/>
    <w:rPr>
      <w:u w:val="single"/>
    </w:rPr>
  </w:style>
  <w:style w:type="paragraph" w:styleId="Style26">
    <w:name w:val="リレーチーム"/>
    <w:basedOn w:val="Normal"/>
    <w:qFormat/>
    <w:pPr>
      <w:jc w:val="distribute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7">
    <w:name w:val="リレーレーン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8">
    <w:name w:val="所属別結果オーダー走者名"/>
    <w:basedOn w:val="Normal"/>
    <w:qFormat/>
    <w:pPr>
      <w:spacing w:lineRule="exact" w:line="220"/>
      <w:jc w:val="distribute"/>
    </w:pPr>
    <w:rPr>
      <w:sz w:val="18"/>
      <w:szCs w:val="18"/>
    </w:rPr>
  </w:style>
  <w:style w:type="paragraph" w:styleId="Style29">
    <w:name w:val="所属別結果オーダー学年"/>
    <w:basedOn w:val="Normal"/>
    <w:qFormat/>
    <w:pPr>
      <w:spacing w:lineRule="exact" w:line="220"/>
      <w:jc w:val="center"/>
    </w:pPr>
    <w:rPr>
      <w:sz w:val="18"/>
      <w:szCs w:val="18"/>
    </w:rPr>
  </w:style>
  <w:style w:type="paragraph" w:styleId="Style30">
    <w:name w:val="小改行"/>
    <w:basedOn w:val="Normal"/>
    <w:qFormat/>
    <w:pPr>
      <w:autoSpaceDE w:val="true"/>
      <w:spacing w:lineRule="exact" w:line="60"/>
    </w:pPr>
    <w:rPr>
      <w:rFonts w:ascii="ＭＳ Ｐゴシック" w:hAnsi="ＭＳ Ｐゴシック" w:eastAsia="ＭＳ Ｐゴシック" w:cs="ＭＳ Ｐゴシック"/>
      <w:sz w:val="6"/>
      <w:szCs w:val="6"/>
    </w:rPr>
  </w:style>
  <w:style w:type="paragraph" w:styleId="1">
    <w:name w:val="1ポイント改行"/>
    <w:basedOn w:val="Normal"/>
    <w:qFormat/>
    <w:pPr>
      <w:autoSpaceDE w:val="true"/>
      <w:spacing w:lineRule="exact" w:line="20"/>
    </w:pPr>
    <w:rPr>
      <w:rFonts w:ascii="ＭＳ Ｐゴシック" w:hAnsi="ＭＳ Ｐゴシック" w:eastAsia="ＭＳ Ｐゴシック" w:cs="ＭＳ Ｐゴシック"/>
      <w:sz w:val="2"/>
      <w:szCs w:val="2"/>
    </w:rPr>
  </w:style>
  <w:style w:type="paragraph" w:styleId="Old">
    <w:name w:val="テーブル文字old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New">
    <w:name w:val="テーブル文字new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10pt">
    <w:name w:val="競技者所属10pt"/>
    <w:basedOn w:val="Normal"/>
    <w:qFormat/>
    <w:pPr>
      <w:spacing w:lineRule="exact" w:line="180"/>
      <w:jc w:val="distribute"/>
    </w:pPr>
    <w:rPr>
      <w:sz w:val="20"/>
      <w:szCs w:val="20"/>
    </w:rPr>
  </w:style>
  <w:style w:type="paragraph" w:styleId="09pt">
    <w:name w:val="競技者所属09pt"/>
    <w:basedOn w:val="Normal"/>
    <w:qFormat/>
    <w:pPr>
      <w:spacing w:lineRule="exact" w:line="180"/>
      <w:jc w:val="distribute"/>
    </w:pPr>
    <w:rPr>
      <w:sz w:val="18"/>
      <w:szCs w:val="18"/>
    </w:rPr>
  </w:style>
  <w:style w:type="paragraph" w:styleId="10pt1">
    <w:name w:val="リレーチーム10pt"/>
    <w:basedOn w:val="Normal"/>
    <w:qFormat/>
    <w:pPr>
      <w:spacing w:lineRule="exact" w:line="180"/>
      <w:jc w:val="distribute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31">
    <w:name w:val="競技者所属ルビ"/>
    <w:basedOn w:val="Normal"/>
    <w:qFormat/>
    <w:pPr>
      <w:spacing w:lineRule="exact" w:line="100"/>
    </w:pPr>
    <w:rPr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3:55:00Z</dcterms:created>
  <dc:creator>tarou hokubu</dc:creator>
  <dc:description/>
  <dc:language>en-US</dc:language>
  <cp:lastModifiedBy>Windows User</cp:lastModifiedBy>
  <dcterms:modified xsi:type="dcterms:W3CDTF">2018-04-04T23:55:00Z</dcterms:modified>
  <cp:revision>2</cp:revision>
  <dc:subject/>
  <dc:title/>
</cp:coreProperties>
</file>